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ays d'ou je vie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CHNER; Elisabet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lmann-Lév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213026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