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lger 1951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LOULA; Male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 bec en l'ai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1607300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