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asbah d'Al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ON; 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blis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600692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