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Hachet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islaine; Sto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2805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 encyclopédies franç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