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nuaire politique de l'Algérie 200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nu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