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Langu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ette Rey-Debo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 br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61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