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cyclopédie Maghréb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Cheur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encyclopéd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