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s difficultés du français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MPAIN,Han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1113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dictionnaire français/ fautes/ orthograp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