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llins English dictionary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rairie du Lib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5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ctionnaire anglai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