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Dictionary Of Modern Political Idio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di Wahba/ Wagdi Gh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du Lib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8605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/ dictionnair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