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finances, des affaires et de mana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h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management/ dictionnaire/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