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WEL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6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prononc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