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291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bes/ dictionnaire anglais/ phrase verbale/ prépos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