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n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 Turton/ JB Heat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2375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utes/ dictionnaire anglais/ erreur commu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