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ng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am,J.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3060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nglais/ affaires/ langage commerc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