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diplom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ncracio 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39507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diplomatie/ droit international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