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Rel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kehal ,Mokht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72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 international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