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juridique de la Cour Internationale de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cef Kd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juridique français/anglais/ Cour Internationale de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