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Balle/ Laurent Cohen-Tanu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dictionnaire/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