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Fur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Usuels du Rober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022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dictionnaire synonymes et antony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