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BEL ,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36339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