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encyclopédique du Cor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BEL ,Male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8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136339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an/ dictionn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