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pratique de traduction angl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LE 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58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Tradu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