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Mustalah A Dictionnary Of Computer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oime Boutras/ Nicolas Bbe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anglais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