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cutions latines du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land,Henri/ Laurent Boy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5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erminologie/ dictionnaire droit/ dictionnaire latin/ locution/ Maximes/ langag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