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ary of documental, Archival &amp; information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wa Ali Mil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Dar Al-Marsriah Al-Lubnani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8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on/ Archives/ dictionnaire anglais-français-arabe/ documen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