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clopedic Dictionary Of Computer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il El-Zohai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ordinateur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