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ictionnaire d'histoire du droit et des Institutions publ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BOT; Agnè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LLIPS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30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2981156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istoire/ droit/ dictionnaire/ institution publ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