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s grandes oeuvres jurid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livier Cay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48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juridique français/anglais/ oeuvre jurid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