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nnuaire des entreprises algerienn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EP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32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9030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entreprise/ annuair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