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ie Reithm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dyra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90024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politique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