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l'économie A*Z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zbakh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 Le Mon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39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éographie économique/ dictionnaire économi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