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cyclopaedia Of Teach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r.Mohamed Mahmoud Redw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grammaire/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