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ocabulair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iry,Paul/ Jean-Jacque Didier/ Michel Ser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culo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11137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ictionnaire droit/ terminologie 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