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économique et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Baleyte/ Alexandre Kyrgansky/ Christian Lar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38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juridique français/anglais/ dictionnaire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