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el de Villie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o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36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dictionn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