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onary Of Government And Poli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