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s politiqu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ie Boussaguet/ Sophie Jacquot/ Pauline Ravin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pres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/27246099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