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re et écrire l'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ouhoub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402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rabe/ manuels pour francoph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