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 Bourd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4704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