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ster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2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s/ dictionnaire citations françai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