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ORA: Dictionnaire des relig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cea Eliade/ Loan P. Coul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32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