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del ,Dominique/ Sourdel-Tho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321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vocabul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