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édie de la culture politiqu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t 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5667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 encyclopédies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