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Fiduciaire Social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Villeguérin,Yves-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Villeguérin Groupe Revue Fiduci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2134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de de la sécurité sociale/ droit social/ dictionnaire droit du trava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