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biographie de mouvement ouvrier,Maghreb ,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biographie/ dictionnaire syndicalistes/ socialistes/ communistes/ syndic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