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cyclopédia Of Translation Terminolog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. Abdul Sahib Mehdi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y Of Sharh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1003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 Traduction/ encyclopéd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