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vo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eau; Pascal/ Dominique Rey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électoral/ dictionnaire vote/ dictionnaire él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