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au dictionnaire de droit et de sciences écono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AINE,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dictionnaire/ sciences économ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