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rtistes algé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sour Abro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9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ste/ dictionnaire biograph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